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unlight Through The Sha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UN9402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--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--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ASCII and ANSI files--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reader.com and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--A zipfile description for BBS post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